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ая салфе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бутамол 100мкг/доза 200 доз Бинофар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Biolancet сменн/лезвие №12 о/раз 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индикатор 132  №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/инфузий Biоset с иглой 21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копластырь 3х500 "Мультипласт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% 5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каин 0,4% 5мл гл. ка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икамид 1% 10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мицетин-DF 0,25% 10мл гл.ка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налин-Здоровье 0,18%-1,0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икамид 0,5% 10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атон  10мг/мл  1мл №10 ам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 гипсовый 15*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0,9% 25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8 октя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8 октя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10-16T04:12:00Z</dcterms:modified>
  <cp:revision>5</cp:revision>
  <dc:subject/>
  <dc:title>Директору</dc:title>
</cp:coreProperties>
</file>